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99695</wp:posOffset>
                  </wp:positionV>
                  <wp:extent cx="1756410" cy="1094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Г.А.Дрожж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29 » августа  2018 г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более 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2019 году Ассоциация «Народные художественные промыслы России» проводит традиционный Всероссийский смотр-конкурс на соискание премий и стипендий «Молодые дарования – 2019» в области декоративно-прикладного и  народного искусства по следующим номин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За сохранение традиций народного искусства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Народная игрушка»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Охота. Традиции и современность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Кони, мои кони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Цветы и птицы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тоговая выставка смотра-конкурса «Молодые дарования-2019» пройдет  с 7 июня по 15 июля в  выставочных залах Волгоградского музея изобразительных искусств им. И.И. Машков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проводится при поддержке Министерства культуры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конкурсе беспла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 должен быть не ниже 14 лет и не превышать 40 лет с момента подачи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кончании смотра-конкурса изделия возвращаются автор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конкурса размещаются на официальном сайте Ассоциации «Народные художественные промыслы России»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nkhp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, организатор смотра-конкурса, оставляет за собой право использовать все присланные на смотр-конкурс работы для рекламы проекта «Молодые дарования», безвозмездно выставлять и публиковать конкурсны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а заявки на участие в смотре-конкурсе  может быть скопирована на сайте Ассоциации «Народные художественные промыслы России» - www.nkhp.ru , или получена по адресу: 117218, г. Москва, г. Москва, ул. Кржижановского, 21/33, Ассоциация «Народные художественные промыслы России», тел. (499)124 25 44, (499)125 67 92, факс (499)124 63 79, E-mail: nkhp@mail.ru, yantkova@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стипендии и дипломы лауре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едставл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о Всероссийском смотре-конкурсе необходимо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3.04.2019</w:t>
      </w:r>
      <w:r>
        <w:rPr>
          <w:rFonts w:eastAsia="Times New Roman" w:cs="Times New Roman" w:ascii="Times New Roman" w:hAnsi="Times New Roman"/>
          <w:lang w:eastAsia="ru-RU"/>
        </w:rPr>
        <w:t xml:space="preserve"> года направить заявку по прилагаемой форме (Приложение №1) и фотографии работ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tkova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ярлык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указываются следующие данные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звание организации, Ф.И.О. автора, название  конкурсной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 конкурсных работ будет проводиться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24.04.20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Конкурсные работы должны иметь жесткую упаковку. Особо хрупкие и ценные экспонаты – индивидуальную упаковку. Для экспонирования работы без упаковки не принимаютс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комитет 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комитет - Ассоциация «Народные художественные промыслы России»: 117218, г. Москва, г. Москва, ул. Кржижановского, 21/33, Ассоциация «Народные художественные промыслы России», Гуляева Татьяна Алексеевна, Янткова Татьяна Михайловна, Бокова Мария Викторовна, тел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(499)125 67 92, (499)124 25 44, , </w:t>
      </w:r>
      <w:r>
        <w:rPr>
          <w:rFonts w:eastAsia="Times New Roman" w:cs="Times New Roman" w:ascii="Times New Roman" w:hAnsi="Times New Roman"/>
          <w:lang w:eastAsia="ru-RU"/>
        </w:rPr>
        <w:t>фак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(499)124 63 79, E-mail: nkhp@mail.ru, yantkova@mail.ru, www.nkh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SAMSUNG</dc:creator>
  <dc:description/>
  <cp:keywords/>
  <dc:language>en-US</dc:language>
  <cp:lastModifiedBy>Матюшкина Ирина Николаевна</cp:lastModifiedBy>
  <cp:lastPrinted>2019-05-17T11:16:00Z</cp:lastPrinted>
  <dcterms:modified xsi:type="dcterms:W3CDTF">2019-05-17T09:44:00Z</dcterms:modified>
  <cp:revision>3</cp:revision>
  <dc:subject/>
  <dc:title/>
</cp:coreProperties>
</file>